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I Grow Up – Reprise (Matilda the Musical) 2:2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When I grow up (x3)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ill be tall enough to reach the branch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 I need to reach to climb the trees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get to climb when you're grown up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when I grow up (x3)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ill be smart enough to answer a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questions that you need to kn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answers to before you're grown up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d when I grow up (x2)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will eat sweets every da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the way to work, and I wi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to bed late every n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will wake up (And I will wake up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e sun comes up, and 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ll watch cartoons until my eyes go squar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won't care 'cause I'll be all grown up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I grow up..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Instrumental (12 bars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ven if you're little you can do a lot,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ustn't let a little thing like 'little' stop you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you sit around and let them get on top, you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n't change a thing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because you find that life's not fair, 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esn't mean that you just have to grin and bear i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you always take it on the chin and wear it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might as well be saying you think that it's OK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at's not r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f it's not right, you have to put it righ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nobody else is gonna put it right for m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obody but me is gonna change my stor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Sometimes you have to be a little bit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(Trunchbull: "Maggots")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ughty!</w:t>
      </w:r>
    </w:p>
    <w:sectPr>
      <w:type w:val="nextPage"/>
      <w:pgSz w:w="12240" w:h="15840"/>
      <w:pgMar w:left="180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6:00Z</dcterms:created>
  <dc:creator>Guy Dearden</dc:creator>
  <dc:description/>
  <cp:keywords/>
  <dc:language>en-US</dc:language>
  <cp:lastModifiedBy>Guy Dearden</cp:lastModifiedBy>
  <dcterms:modified xsi:type="dcterms:W3CDTF">2013-03-20T20:06:00Z</dcterms:modified>
  <cp:revision>2</cp:revision>
  <dc:subject/>
  <dc:title>All I Ask Of You (Phantom of the Opera)</dc:title>
</cp:coreProperties>
</file>